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lang w:val="cy-GB"/>
        </w:rPr>
      </w:pPr>
      <w:r>
        <w:rPr>
          <w:lang w:val="cy-GB"/>
        </w:rPr>
        <w:br/>
        <w:t>Tab</w:t>
      </w:r>
      <w:r>
        <w:rPr>
          <w:rFonts w:cs="Arial"/>
          <w:lang w:val="cy-GB"/>
        </w:rPr>
        <w:t>ŵ</w:t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Cyfarwyddiadau:</w:t>
        <w:br/>
      </w:r>
    </w:p>
    <w:p>
      <w:pPr>
        <w:pStyle w:val="Normal"/>
        <w:rPr/>
      </w:pPr>
      <w:r>
        <w:rPr>
          <w:lang w:val="cy-GB"/>
        </w:rPr>
        <w:t>Ar y cardiau cliw mae’r gair cliw ar dop y cerdyn a’r geiriau tab</w:t>
      </w:r>
      <w:r>
        <w:rPr>
          <w:rFonts w:cs="Times New Roman" w:ascii="Times New Roman" w:hAnsi="Times New Roman"/>
          <w:lang w:val="cy-GB"/>
        </w:rPr>
        <w:t xml:space="preserve">ŵ </w:t>
      </w:r>
      <w:r>
        <w:rPr>
          <w:lang w:val="cy-GB"/>
        </w:rPr>
        <w:t>wedi’u rhestru oddi tano.</w:t>
      </w:r>
    </w:p>
    <w:p>
      <w:pPr>
        <w:pStyle w:val="Normal"/>
        <w:rPr>
          <w:lang w:val="cy-GB"/>
        </w:rPr>
      </w:pPr>
      <w:r>
        <w:rPr>
          <w:lang w:val="cy-GB"/>
        </w:rPr>
        <w:t>Rhaid i’r sawl sy’n rhoi’r cliw lwyddo i gael aelodau eraill y tîm i ddyfalu’r gair ar ben eu cerdyn heb ddweud y geiriau tabŵ sydd wedi’u rhestru oddi tano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*Gellir gwneud y dasg yn symlach drwy wahardd dweud y gair serennog yn unig.*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Enghraifft:</w:t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 w:eastAsia="en-US"/>
        </w:rPr>
      </w:pPr>
      <w:r>
        <w:rPr>
          <w:rFonts w:cs="SassoonPrimaryTypeMedium;Times New Roman" w:ascii="SassoonPrimaryTypeMedium;Times New Roman" w:hAnsi="SassoonPrimaryTypeMedium;Times New Roman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74295</wp:posOffset>
                </wp:positionV>
                <wp:extent cx="3324225" cy="4752975"/>
                <wp:effectExtent l="6985" t="6985" r="6350" b="698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4753080"/>
                          <a:chOff x="0" y="0"/>
                          <a:chExt cx="3324240" cy="47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4753080"/>
                          </a:xfrm>
                          <a:custGeom>
                            <a:avLst/>
                            <a:gdLst>
                              <a:gd name="textAreaLeft" fmla="*/ 91800 w 1884600"/>
                              <a:gd name="textAreaRight" fmla="*/ 1792800 w 1884600"/>
                              <a:gd name="textAreaTop" fmla="*/ 91800 h 2694600"/>
                              <a:gd name="textAreaBottom" fmla="*/ 2602800 h 269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82"/>
                                </a:lnTo>
                                <a:arcTo wR="3600" hR="3600" stAng="10800000" swAng="-5400000"/>
                                <a:lnTo>
                                  <a:pt x="18000" y="308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560880"/>
                            <a:ext cx="1962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Crw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6pt;margin-top:5.85pt;width:261.75pt;height:374.25pt" coordorigin="2720,117" coordsize="5235,7485">
                <v:roundrect id="shape_0" ID="Rounded Rectangle 1" fillcolor="white" stroked="t" o:allowincell="f" style="position:absolute;left:2720;top:117;width:5234;height:7484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5;top:1000;width:308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Crw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572135</wp:posOffset>
                </wp:positionV>
                <wp:extent cx="1962150" cy="252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a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ys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8.75pt;mso-wrap-distance-left:9.05pt;mso-wrap-distance-right:9.05pt;mso-wrap-distance-top:0pt;mso-wrap-distance-bottom:0pt;margin-top:45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a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ra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ys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 w:eastAsia="en-US"/>
        </w:rPr>
      </w:pPr>
      <w:r>
        <w:rPr>
          <w:color w:val="C0504D"/>
          <w:sz w:val="24"/>
          <w:szCs w:val="24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871470" cy="4108450"/>
                <wp:effectExtent l="6350" t="6985" r="6985" b="698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Gwy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0pt;margin-top:1.05pt;width:226.1pt;height:323.5pt" coordorigin="5400,21" coordsize="4522,6470">
                <v:roundrect id="shape_0" ID="Rounded Rectangle 1" fillcolor="white" stroked="t" o:allowincell="f" style="position:absolute;left:5400;top:2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6370;top:78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Gwy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871470" cy="4108450"/>
                <wp:effectExtent l="6350" t="6985" r="7620" b="698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Lleu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pt;margin-top:1.05pt;width:226.1pt;height:323.5pt" coordorigin="540,21" coordsize="4522,6470">
                <v:roundrect id="shape_0" ID="Rounded Rectangle 1" fillcolor="white" stroked="t" o:allowincell="f" style="position:absolute;left:540;top:2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510;top:78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Lleu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356735</wp:posOffset>
                </wp:positionV>
                <wp:extent cx="2871470" cy="4108450"/>
                <wp:effectExtent l="6350" t="6350" r="6985" b="762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Crw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0pt;margin-top:343.05pt;width:226.1pt;height:323.5pt" coordorigin="5400,6861" coordsize="4522,6470">
                <v:roundrect id="shape_0" ID="Rounded Rectangle 1" fillcolor="white" stroked="t" o:allowincell="f" style="position:absolute;left:5400;top:686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6370;top:762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Crw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356735</wp:posOffset>
                </wp:positionV>
                <wp:extent cx="2871470" cy="4108450"/>
                <wp:effectExtent l="6350" t="6350" r="7620" b="7620"/>
                <wp:wrapNone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Ysgyfarn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pt;margin-top:343.05pt;width:226.1pt;height:323.5pt" coordorigin="540,6861" coordsize="4522,6470">
                <v:roundrect id="shape_0" ID="Rounded Rectangle 1" fillcolor="white" stroked="t" o:allowincell="f" style="position:absolute;left:540;top:686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510;top:762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Ysgyfarn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13535</wp:posOffset>
                </wp:positionV>
                <wp:extent cx="196215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mô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ader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gw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127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mô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ader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gw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13535</wp:posOffset>
                </wp:positionV>
                <wp:extent cx="196215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awy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r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12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awy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r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956935</wp:posOffset>
                </wp:positionV>
                <wp:extent cx="1962150" cy="171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a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ysga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469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ra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a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ysgad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956935</wp:posOffset>
                </wp:positionV>
                <wp:extent cx="196215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yfl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nei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cwn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469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yfl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nei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cwningen</w:t>
                      </w:r>
                    </w:p>
                    <w:p>
                      <w:pPr>
                        <w:pStyle w:val="Normal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/>
        </w:rPr>
      </w:pPr>
      <w:r>
        <w:rPr>
          <w:color w:val="C0504D"/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color w:val="C0504D"/>
          <w:sz w:val="24"/>
          <w:szCs w:val="24"/>
          <w:lang w:val="cy-GB" w:eastAsia="en-US"/>
        </w:rPr>
      </w:pPr>
      <w:r>
        <w:rPr>
          <w:color w:val="C0504D"/>
          <w:sz w:val="24"/>
          <w:szCs w:val="24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871470" cy="4108450"/>
                <wp:effectExtent l="6350" t="6985" r="6985" b="6985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D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0pt;margin-top:1.05pt;width:226.1pt;height:323.5pt" coordorigin="5400,21" coordsize="4522,6470">
                <v:roundrect id="shape_0" ID="Rounded Rectangle 1" fillcolor="white" stroked="t" o:allowincell="f" style="position:absolute;left:5400;top:2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6370;top:78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D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871470" cy="4108450"/>
                <wp:effectExtent l="6350" t="6985" r="7620" b="6985"/>
                <wp:wrapNone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Af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pt;margin-top:1.05pt;width:226.1pt;height:323.5pt" coordorigin="540,21" coordsize="4522,6470">
                <v:roundrect id="shape_0" ID="Rounded Rectangle 1" fillcolor="white" stroked="t" o:allowincell="f" style="position:absolute;left:540;top:2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510;top:78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A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356735</wp:posOffset>
                </wp:positionV>
                <wp:extent cx="2871470" cy="4108450"/>
                <wp:effectExtent l="6350" t="6350" r="6985" b="7620"/>
                <wp:wrapNone/>
                <wp:docPr id="1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Br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0pt;margin-top:343.05pt;width:226.1pt;height:323.5pt" coordorigin="5400,6861" coordsize="4522,6470">
                <v:roundrect id="shape_0" ID="Rounded Rectangle 1" fillcolor="white" stroked="t" o:allowincell="f" style="position:absolute;left:5400;top:686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6370;top:762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Br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356735</wp:posOffset>
                </wp:positionV>
                <wp:extent cx="2871470" cy="4108450"/>
                <wp:effectExtent l="6350" t="6350" r="7620" b="7620"/>
                <wp:wrapNone/>
                <wp:docPr id="1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4108320"/>
                          <a:chOff x="0" y="0"/>
                          <a:chExt cx="2871360" cy="41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4108320"/>
                          </a:xfrm>
                          <a:custGeom>
                            <a:avLst/>
                            <a:gdLst>
                              <a:gd name="textAreaLeft" fmla="*/ 79200 w 1627920"/>
                              <a:gd name="textAreaRight" fmla="*/ 1548720 w 1627920"/>
                              <a:gd name="textAreaTop" fmla="*/ 79200 h 2329200"/>
                              <a:gd name="textAreaBottom" fmla="*/ 2250000 h 23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03"/>
                                </a:lnTo>
                                <a:arcTo wR="3600" hR="3600" stAng="10800000" swAng="-5400000"/>
                                <a:lnTo>
                                  <a:pt x="18000" y="309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85640"/>
                            <a:ext cx="1694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pt;margin-top:343.05pt;width:226.1pt;height:323.5pt" coordorigin="540,6861" coordsize="4522,6470">
                <v:roundrect id="shape_0" ID="Rounded Rectangle 1" fillcolor="white" stroked="t" o:allowincell="f" style="position:absolute;left:540;top:6861;width:4521;height:64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510;top:7626;width:2668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13535</wp:posOffset>
                </wp:positionV>
                <wp:extent cx="1962150" cy="1714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o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gwyr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127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o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gwyr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13535</wp:posOffset>
                </wp:positionV>
                <wp:extent cx="1962150" cy="1714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52"/>
                                <w:lang w:val="cy-GB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52"/>
                                <w:lang w:val="cy-GB"/>
                              </w:rPr>
                              <w:t>dŵ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mô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lli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12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52"/>
                          <w:lang w:val="cy-GB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52"/>
                          <w:lang w:val="cy-GB"/>
                        </w:rPr>
                        <w:t>dŵ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mô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lli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956935</wp:posOffset>
                </wp:positionV>
                <wp:extent cx="1962150" cy="1714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ader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hedf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469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ader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hedf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956935</wp:posOffset>
                </wp:positionV>
                <wp:extent cx="1962150" cy="171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*cyfa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cynf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anw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5pt;mso-wrap-distance-left:9.05pt;mso-wrap-distance-right:9.05pt;mso-wrap-distance-top:0pt;mso-wrap-distance-bottom:0pt;margin-top:469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*cyfa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cynff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anwes</w:t>
                      </w:r>
                    </w:p>
                    <w:p>
                      <w:pPr>
                        <w:pStyle w:val="Normal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  <w:font w:name="SassoonPrimaryType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35052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eastAsia="PMingLiU" w:cs="Arial"/>
      <w:b/>
      <w:bCs/>
      <w:color w:val="000000"/>
      <w:sz w:val="40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Frutiger 45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PMingLiU" w:cs="Arial"/>
      <w:b/>
      <w:bCs/>
      <w:color w:val="000000"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24:00Z</dcterms:created>
  <dc:creator>Rachel Smith</dc:creator>
  <dc:description/>
  <cp:keywords/>
  <dc:language>en-US</dc:language>
  <cp:lastModifiedBy>Microsoft Office User</cp:lastModifiedBy>
  <dcterms:modified xsi:type="dcterms:W3CDTF">2015-10-14T15:10:00Z</dcterms:modified>
  <cp:revision>9</cp:revision>
  <dc:subject/>
  <dc:title/>
</cp:coreProperties>
</file>