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494"/>
      </w:tblGrid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Teitl y gweithgaredd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oster ffeithiau anifeiliaid</w:t>
            </w:r>
          </w:p>
        </w:tc>
      </w:tr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isgrifiad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ysgwyr i greu ffeil-o-ffaith am anifail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ynyddoedd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A2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gìl Rhaglen Astudio posib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Llafaredd&gt; Siarad / Gwrando / Cydweithio a thrafod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Testun T. Llew Jone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‘</w:t>
            </w:r>
            <w:r>
              <w:rPr>
                <w:rFonts w:cs="Arial" w:ascii="Arial" w:hAnsi="Arial"/>
                <w:lang w:val="cy-GB"/>
              </w:rPr>
              <w:t xml:space="preserve">Pam?’, </w:t>
            </w:r>
            <w:r>
              <w:rPr>
                <w:rFonts w:cs="Arial" w:ascii="Arial" w:hAnsi="Arial"/>
                <w:i/>
                <w:lang w:val="cy-GB"/>
              </w:rPr>
              <w:t>Trysorfa T. Llew Jones</w:t>
            </w:r>
            <w:r>
              <w:rPr>
                <w:rFonts w:cs="Arial" w:ascii="Arial" w:hAnsi="Arial"/>
                <w:lang w:val="cy-GB"/>
              </w:rPr>
              <w:t>, t.169</w:t>
            </w:r>
          </w:p>
        </w:tc>
      </w:tr>
      <w:tr>
        <w:trPr>
          <w:trHeight w:val="7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Offer angenrheidiol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2"/>
              </w:numPr>
              <w:ind w:left="282" w:hanging="282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gerdd ‘Pam?’</w:t>
            </w:r>
          </w:p>
          <w:p>
            <w:pPr>
              <w:pStyle w:val="MediumGrid1Accent2"/>
              <w:numPr>
                <w:ilvl w:val="0"/>
                <w:numId w:val="2"/>
              </w:numPr>
              <w:ind w:left="282" w:hanging="282"/>
              <w:jc w:val="both"/>
              <w:rPr/>
            </w:pPr>
            <w:r>
              <w:rPr>
                <w:rFonts w:cs="Arial" w:ascii="Arial" w:hAnsi="Arial"/>
                <w:lang w:val="cy-GB"/>
              </w:rPr>
              <w:t xml:space="preserve">Llyfrau cyfeirio, e.e. </w:t>
            </w:r>
            <w:r>
              <w:rPr>
                <w:rFonts w:cs="Arial" w:ascii="Arial" w:hAnsi="Arial"/>
                <w:i/>
                <w:lang w:val="cy-GB"/>
              </w:rPr>
              <w:t>A wyddoch chi am... Anifeiliaid Cymru</w:t>
            </w:r>
            <w:r>
              <w:rPr>
                <w:rFonts w:cs="Arial" w:ascii="Arial" w:hAnsi="Arial"/>
                <w:lang w:val="cy-GB"/>
              </w:rPr>
              <w:t>?, Gwasg Gomer; Pecyn 'Pen a Chynffon', Atebol.</w:t>
            </w:r>
          </w:p>
        </w:tc>
      </w:tr>
      <w:tr>
        <w:trPr>
          <w:trHeight w:val="1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ull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arllenwch y gerdd gyda'r dysgwyr. </w:t>
            </w:r>
          </w:p>
          <w:p>
            <w:pPr>
              <w:pStyle w:val="MediumGrid1Accent2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sboniwch fod T Llew Jones yn holi sawl cwestiwn am anifeiliaid. Ble gellid dod o hyd i'r atebion? </w:t>
            </w:r>
          </w:p>
          <w:p>
            <w:pPr>
              <w:pStyle w:val="MediumGrid1Accent2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Cyfeiriwch y dysgwyr at lyfrau a gwefannau lle byddai modd casglu ffeithiau am anifeiliaid. </w:t>
            </w:r>
          </w:p>
          <w:p>
            <w:pPr>
              <w:pStyle w:val="MediumGrid1Accent2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Mewn grwpiau, gall y dysgwyr greu poster gan ddefnyddio lluniau a ffeithiau y maent wedi eu casglu. </w:t>
            </w:r>
          </w:p>
        </w:tc>
      </w:tr>
      <w:tr>
        <w:trPr>
          <w:trHeight w:val="5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eithgaredd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gwahaniaethol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Wedi i'r dysgwyr gwblhau'r posteri, gellid eu rhoi ar y wal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rFonts w:cs="Arial" w:ascii="Arial" w:hAnsi="Arial"/>
                <w:lang w:val="cy-GB"/>
              </w:rPr>
              <w:t xml:space="preserve">Gall y dysgwyr greu cwis syml gan ddefnyddio'r ffeithiau y maent wedi eu casglu. Gallant rannu eu cwis gydag aelodau eraill y dosbarth a gellid dod o hyd i'r atebion drwy astudio'r posteri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sectPr>
      <w:headerReference w:type="default" r:id="rId2"/>
      <w:footerReference w:type="default" r:id="rId3"/>
      <w:type w:val="nextPage"/>
      <w:pgSz w:w="11906" w:h="1682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4150" cy="278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eastAsia="Cambria" w:cs="Frutiger LT;Frutiger LT"/>
      <w:lang w:val="en-GB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16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47:00Z</dcterms:created>
  <dc:creator>Aled Richards</dc:creator>
  <dc:description/>
  <cp:keywords/>
  <dc:language>en-US</dc:language>
  <cp:lastModifiedBy>Matt Barry</cp:lastModifiedBy>
  <dcterms:modified xsi:type="dcterms:W3CDTF">2015-10-12T16:09:00Z</dcterms:modified>
  <cp:revision>6</cp:revision>
  <dc:subject/>
  <dc:title/>
</cp:coreProperties>
</file>