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494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Rheolau ysgol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ysgwyr yn trafod ymddygiad da a drwg a chreu rheolau ysgol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gìl Rhaglen Astudio posib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Llafaredd&gt; Siarad / Gwrando / Cydweithio a thrafod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stun T. Llew Jone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‘</w:t>
            </w:r>
            <w:r>
              <w:rPr>
                <w:rFonts w:cs="Arial" w:ascii="Arial" w:hAnsi="Arial"/>
                <w:lang w:val="cy-GB"/>
              </w:rPr>
              <w:t>Pam?’</w:t>
            </w:r>
            <w:r>
              <w:rPr>
                <w:rFonts w:cs="Arial" w:ascii="Arial" w:hAnsi="Arial"/>
                <w:i/>
                <w:lang w:val="cy-GB"/>
              </w:rPr>
              <w:t>, Trysorfa T. Llew Jones, t.169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ffer angenrheidio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erdd ‘Pam?’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frol cerddi </w:t>
            </w:r>
            <w:r>
              <w:rPr>
                <w:rFonts w:cs="Arial" w:ascii="Arial" w:hAnsi="Arial"/>
                <w:i/>
                <w:lang w:val="cy-GB"/>
              </w:rPr>
              <w:t xml:space="preserve">Sgram!  </w:t>
            </w:r>
            <w:r>
              <w:rPr>
                <w:rFonts w:cs="Arial" w:ascii="Arial" w:hAnsi="Arial"/>
                <w:lang w:val="cy-GB"/>
              </w:rPr>
              <w:t xml:space="preserve">neu'r poster 'Rap Rheolau' 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rllenwch y gerdd gyda'r dysgwyr.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Holwch y dysgwyr pryd maen nhw 'weithiau'n dda a charedig ac weithiau'n ddrwg ac yn felltigedig? ' fel T. Llew Jones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rafodwch sut dylid ymddwyn yn yr ysgol a pham mae'n bwysig cael rheolau.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ellir edrych ar y gerdd 'Rap Rheolau' , cyfrol </w:t>
            </w:r>
            <w:r>
              <w:rPr>
                <w:rFonts w:cs="Arial" w:ascii="Arial" w:hAnsi="Arial"/>
                <w:i/>
                <w:lang w:val="cy-GB"/>
              </w:rPr>
              <w:t xml:space="preserve">Sgram! </w:t>
            </w:r>
            <w:r>
              <w:rPr>
                <w:rFonts w:cs="Arial" w:ascii="Arial" w:hAnsi="Arial"/>
                <w:lang w:val="cy-GB"/>
              </w:rPr>
              <w:t xml:space="preserve">Pa reolau sydd yn y gerdd?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rafodwch pa reolau sydd yn bwysig yn yr ysgol.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 y disgyblion fynd ati i greu 5 rheol aur i'r ysgol</w:t>
            </w:r>
          </w:p>
        </w:tc>
      </w:tr>
      <w:tr>
        <w:trPr>
          <w:trHeight w:val="22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a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ahaniaethol: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all y dysgwyr fynd ati i greu eu Rap Rheolau ei hunain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Gellir gwneud gwaith ar iaith rheolau - pwysleisio'r cadarnhaol yn hytrach na'r negyddol, e.e. 'Cerddwch yn y coridor' yn hytrach na 'Peidiwch rhedeg yn y coridor'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ellir creu rheolau ar y cyd gyda'r dosbarth cyfan i'r plant iau. 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rFonts w:eastAsia="Cambria" w:cs="Cambria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7:00Z</dcterms:created>
  <dc:creator>Aled Richards</dc:creator>
  <dc:description/>
  <cp:keywords/>
  <dc:language>en-US</dc:language>
  <cp:lastModifiedBy>Matt Barry</cp:lastModifiedBy>
  <dcterms:modified xsi:type="dcterms:W3CDTF">2015-10-12T16:09:00Z</dcterms:modified>
  <cp:revision>5</cp:revision>
  <dc:subject/>
  <dc:title/>
</cp:coreProperties>
</file>