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27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itl y gweithgaredd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Stribed cartŵn 'Pam?'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isgrifiad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reu stribed cartŵn i gyd-fynd â'r gerdd ‘Pam?’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Arial" w:ascii="Calibri" w:hAnsi="Calibri"/>
                <w:lang w:val="cy-GB"/>
              </w:rPr>
              <w:t>Sgìl Rhaglen Astudio posib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arllen &gt; Ymateb i'r hyn a ddarllenwyd &gt; Darllen a deall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ynyddoedd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A2</w:t>
            </w:r>
          </w:p>
        </w:tc>
      </w:tr>
      <w:tr>
        <w:trPr>
          <w:trHeight w:val="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stun T. Llew Jone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Pam?’</w:t>
            </w:r>
            <w:r>
              <w:rPr>
                <w:rFonts w:cs="Calibri" w:ascii="Calibri" w:hAnsi="Calibri"/>
                <w:i/>
                <w:lang w:val="cy-GB"/>
              </w:rPr>
              <w:t>, Trysorfa T. Llew Jones, t.169</w:t>
            </w:r>
          </w:p>
        </w:tc>
      </w:tr>
      <w:tr>
        <w:trPr>
          <w:trHeight w:val="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Offer angenrheidio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2"/>
              </w:numPr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Y gerdd ‘Pam?’</w:t>
            </w:r>
          </w:p>
          <w:p>
            <w:pPr>
              <w:pStyle w:val="MediumGrid1Accent2"/>
              <w:numPr>
                <w:ilvl w:val="0"/>
                <w:numId w:val="2"/>
              </w:numPr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Enghraifft o gartŵn, e.e. Tintin, Asterix, cartŵn o gylchgrawn</w:t>
            </w:r>
          </w:p>
          <w:p>
            <w:pPr>
              <w:pStyle w:val="MediumGrid1Accent2"/>
              <w:numPr>
                <w:ilvl w:val="0"/>
                <w:numId w:val="2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Stribed cartŵn gwag</w:t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ul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Rhowch gopi o'r gerdd i'r dysgwyr.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ofynnwch i'r dysgwyr restru'r hyn sy'n cael ei drafod ym mhob cwpled.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Holwch y dysgwyr a ydynt yn darllen cartwnau. Dangoswch enghraifft o gartŵn, e.e. Tintin, Asterix, 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 xml:space="preserve">Rhowch stribed cartŵn gwag i'r dysgwyr i dynnu lluniau i gyd-fynd â'r gerdd.  </w:t>
            </w:r>
          </w:p>
        </w:tc>
      </w:tr>
      <w:tr>
        <w:trPr>
          <w:trHeight w:val="5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weithgaredda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y-GB"/>
              </w:rPr>
              <w:t>gwahaniaetho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Gall y dysgwyr gymharu eu cartwnau â rhai eu cyfoedio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eth sy'n debyg? Beth sy'n wahanol?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all y dysgwyr hŷn ysgrifennu yn yr adrannau yn ogystal â thynnu lluniau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2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eastAsia="Cambria" w:cs="Frutiger LT;Frutiger LT"/>
      <w:lang w:val="en-GB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6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35:00Z</dcterms:created>
  <dc:creator>Aled Richards</dc:creator>
  <dc:description/>
  <cp:keywords/>
  <dc:language>en-US</dc:language>
  <cp:lastModifiedBy>Matt Barry</cp:lastModifiedBy>
  <dcterms:modified xsi:type="dcterms:W3CDTF">2015-10-12T16:09:00Z</dcterms:modified>
  <cp:revision>12</cp:revision>
  <dc:subject/>
  <dc:title/>
</cp:coreProperties>
</file>