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llwedd Nodweddion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Didoli anifeiliaid ar sail eu nodweddion. 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gìl Rhaglen Astudio posib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Llafaredd&gt; Siarad / Gwrando / Cydweithio a thrafod</w:t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stun T. Llew Jone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‘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Pam?’,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Trysorfa T. Llew Jones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, t.169</w:t>
            </w:r>
          </w:p>
        </w:tc>
      </w:tr>
      <w:tr>
        <w:trPr>
          <w:trHeight w:val="9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 gerdd 'Pam?'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aflen 'Pa anifail?'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ardiau gydag enwau'r anifeiliaid (i'w torri o'r daflen isod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Darllenwch y gerdd i'r dysgwyr. 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Gofynnwch i'r dysgwyr wrando ar y gerdd eto yn astud gan gofio pa anifeiliaid y cyfeirir atyn nhw.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Darllenwch y gerdd eto yna holwch pa anifeiliaid ac adar roedd y dysgwyr yn eu cofio. 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Esboniwch fod sawl peth yn gallu bod yn wahanol rhwng anifeiliaid, e.e. lliw, maint, a bod sawl peth yn gallu bod yr un peth.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Holwch y dysgwyr pa anifeiliaid y gallan nhw feddwl amdanynt sydd â - plu, cynffon, cragen, pedair coes, carnau,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Gall y dysgwyr weithio mewn parau. Un dysgwr i ddewis anifail o'r 8 dewis. Yna gall y llall ddefnyddio'r allwedd i ganfod pa anifail sydd gan y dysgwr cyntaf. </w:t>
            </w:r>
          </w:p>
        </w:tc>
      </w:tr>
      <w:tr>
        <w:trPr>
          <w:trHeight w:val="8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gareddau gwahaniaeth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Gall y dysgwyr greu eu hallwedd eu hunain ar gyfer anifeiliaid eraill. Wedi creu allwedd gallant weithio mewn parau i sicrhau bod yr allwedd yn gweith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Gall ddysgwyr hŷn greu eu hallwedd eu hunain ar gyfer anifeiliaid gan ddefnyddio termau mwy gwyddonol, e.e. mamaliaid/ymlusgiaid/trychfilod, gaeafgysgu ac ati.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527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Frutiger 45 Light;Frutiger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Frutiger 45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29:00Z</dcterms:created>
  <dc:creator>Rachel Smith</dc:creator>
  <dc:description/>
  <cp:keywords/>
  <dc:language>en-US</dc:language>
  <cp:lastModifiedBy>Matt Barry</cp:lastModifiedBy>
  <cp:lastPrinted>2015-08-14T11:17:00Z</cp:lastPrinted>
  <dcterms:modified xsi:type="dcterms:W3CDTF">2015-10-12T16:09:00Z</dcterms:modified>
  <cp:revision>9</cp:revision>
  <dc:subject/>
  <dc:title/>
</cp:coreProperties>
</file>